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os crecientes hechos de violencia verificados en ocasión de diferentes protestas sindicale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tales situaciones no se compadecen con el estado de derecho y las legítimas aspiraciones de paz y concordia social a que el pueblo de la Nación aspi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O N      Nº      05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Expresar su más enérgico repudio a cualquier acto de violenc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  cualquiera sea su autoría u origen; sean estos de violencia verbal o física, represión ilegal, avasallamiento de autonomías universitarias, exabruptos que constituyen apología de la violencia, obstaculización de otros derechos de raigambre constitucional, y cualquier tipo de intimidación que desnaturalice los derechos de expresión y de libertad.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2:15:00Z</dcterms:created>
  <dc:creator>HCD Adelante</dc:creator>
  <dc:description/>
  <cp:keywords/>
  <dc:language>en-US</dc:language>
  <cp:lastModifiedBy>HCD Adelante</cp:lastModifiedBy>
  <cp:lastPrinted>2017-04-24T21:31:00Z</cp:lastPrinted>
  <dcterms:modified xsi:type="dcterms:W3CDTF">2017-04-25T00:31:00Z</dcterms:modified>
  <cp:revision>3</cp:revision>
  <dc:subject/>
  <dc:title/>
</cp:coreProperties>
</file>